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- scallop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K .0501</w:t>
        <w:tab/>
        <w:t>BAY SCALLOP HARVEST MANAGEMENT</w:t>
      </w:r>
    </w:p>
    <w:p>
      <w:pPr>
        <w:pStyle w:val="Paragraph"/>
        <w:rPr/>
      </w:pPr>
      <w:r>
        <w:rPr/>
        <w:t>The Fisheries Director may, by proclamation and pursuant to 15A NCAC 03H .0103, impose any of the following restrictions on the taking of bay scallops from public bottom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pecify tim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pecify area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pecify means and method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pecify open seasons for the taking of bay scallops during the period beginning the last Monday in January and ending the last Friday in May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pecify size; and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specify quantity, but shall not exceed possession of more than 15 standard U.S. bushels per person per day or a total of 30 standard U.S. bushels in any combined commercial fishing operation per da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01; 113-221.1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y 1, 2015; February 1, 2008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